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firstLine="39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аспорт и регистрация </w:t>
      </w:r>
    </w:p>
    <w:p>
      <w:pPr>
        <w:pStyle w:val="Normal"/>
        <w:widowControl/>
        <w:ind w:firstLine="397"/>
        <w:jc w:val="center"/>
        <w:rPr>
          <w:sz w:val="32"/>
          <w:szCs w:val="32"/>
        </w:rPr>
      </w:pPr>
      <w:r>
        <w:rPr>
          <w:sz w:val="32"/>
          <w:szCs w:val="32"/>
        </w:rPr>
        <w:t>за 1 день!</w:t>
      </w:r>
    </w:p>
    <w:p>
      <w:pPr>
        <w:pStyle w:val="Normal"/>
        <w:widowControl/>
        <w:ind w:firstLine="397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widowControl/>
        <w:ind w:firstLine="39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>О</w:t>
      </w:r>
      <w:r>
        <w:rPr>
          <w:rFonts w:cs="Times New Roman" w:ascii="Times New Roman" w:hAnsi="Times New Roman"/>
          <w:sz w:val="24"/>
        </w:rPr>
        <w:t>тделение по вопросам миграции МО МВД России «Яранский» предоставляет г</w:t>
      </w:r>
      <w:r>
        <w:rPr>
          <w:rFonts w:cs="Times New Roman" w:ascii="Times New Roman" w:hAnsi="Times New Roman"/>
          <w:bCs/>
          <w:sz w:val="24"/>
        </w:rPr>
        <w:t>осударственные слуги, которые Вы можете получить, обратившись не лично, а с электронным заявлением через портал Госуслуг (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Cs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</w:rPr>
        <w:t>)</w:t>
      </w:r>
    </w:p>
    <w:p>
      <w:pPr>
        <w:pStyle w:val="Normal"/>
        <w:ind w:firstLine="555"/>
        <w:jc w:val="both"/>
        <w:rPr/>
      </w:pPr>
      <w:r>
        <w:rPr>
          <w:rFonts w:cs="Times New Roman" w:ascii="Times New Roman" w:hAnsi="Times New Roman"/>
          <w:sz w:val="24"/>
        </w:rPr>
        <w:t xml:space="preserve">Подать электронное заявление возможно в любое время, независимо от времени суток, праздничных и выходных дней, через компьютер, планшет или мобильный телефон, имеющий доступ к сети Интернет. Чтобы получить услугу, Вам не придется выходить из дома, достаточно только отправить электронное заявление на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gosuslugi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firstLine="555"/>
        <w:jc w:val="both"/>
        <w:rPr/>
      </w:pPr>
      <w:r>
        <w:rPr>
          <w:rFonts w:cs="Times New Roman" w:ascii="Times New Roman" w:hAnsi="Times New Roman"/>
          <w:sz w:val="24"/>
        </w:rPr>
        <w:t>С помощью портала Вы сможете воспользоваться следующими услугами, предоставляемыми отделением по вопросам миграции МО МВД России «Яранский» в приоритетном порядке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з потери времени и качества:</w:t>
      </w:r>
    </w:p>
    <w:p>
      <w:pPr>
        <w:pStyle w:val="Normal"/>
        <w:numPr>
          <w:ilvl w:val="0"/>
          <w:numId w:val="2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ать заявление на обмен паспорта гражданина РФ по достижению возраста 20 или 45 лет, при смене установочных данных, </w:t>
      </w:r>
    </w:p>
    <w:p>
      <w:pPr>
        <w:pStyle w:val="Normal"/>
        <w:numPr>
          <w:ilvl w:val="0"/>
          <w:numId w:val="2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ать заявление на регистрацию (снятие) по месту жительства или пребывания.</w:t>
      </w:r>
    </w:p>
    <w:p>
      <w:pPr>
        <w:pStyle w:val="Normal"/>
        <w:ind w:firstLine="555"/>
        <w:jc w:val="both"/>
        <w:rPr/>
      </w:pPr>
      <w:r>
        <w:rPr>
          <w:rFonts w:cs="Times New Roman" w:ascii="Times New Roman" w:hAnsi="Times New Roman"/>
          <w:sz w:val="24"/>
        </w:rPr>
        <w:t xml:space="preserve">Зарегистрировавшись один раз на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gosuslugi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, Вы получите доступ ко всем услугам портала. 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того, чтобы получить услуги, оказываемые отделением по вопросам миграции МО МВД России «Яранский» необходимо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Зарегистрироваться на Едином портале государственных услуг через многофункциональный центр (МФЦ). Вам понадобятся паспорт, СНИЛС, мобильный телефон и электронная почта. Услуга предоставляется бесплатно.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ать заявку через портал государственных услуг (выбрать услугу, ввести личные данные, место жительства, сведения о гражданстве, семейное положение и др.). После этого необходимо проверить все данные, подать заявление. После  того, как Вы отправите заявление, ему будет присвоен статус «Подано»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>Затем заявление регистрируется на сервере МВД в течение одного рабочего дня. После рассмотрения и проверки заявления его статус изменится на «Принято», либо  «Возвращено»  (если обращение поступило от заявителя моложе 14 лет, не полностью указаны в заявлении требуемые сведения, указаны недостоверные сведения и др)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О принятом решении Вы узнаете по изменению статуса документа в Личном кабинете на «Готово».         Кроме того, Вам будет направлено электронное сообщение с использованием Единого портала о дате, времени, месте получения услуги (по договоренности), а также о перечне документов, которые необходимо предоставить.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выполнения государственной услуги Вашему заявлению будет присвоен статус «Закрыто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Таким образом, при использовании Единого портала государственных услуг, Вы получаете следующие преимущества :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30% скидка на госпошлину (вместо 300 руб за замену паспорта гражданина РФ, через портал госуслуг нужно будет оплатить 210 руб) </w:t>
      </w:r>
    </w:p>
    <w:p>
      <w:pPr>
        <w:pStyle w:val="Normal"/>
        <w:ind w:firstLine="555"/>
        <w:jc w:val="both"/>
        <w:rPr/>
      </w:pPr>
      <w:r>
        <w:rPr>
          <w:rFonts w:cs="Times New Roman" w:ascii="Times New Roman" w:hAnsi="Times New Roman"/>
          <w:sz w:val="24"/>
        </w:rPr>
        <w:t>-ускоренные сроки получения паспорта (вместо 10 дней Вы можете получить внутренний паспорт гражданина РФ за 1 час с момента предоставления необходимых документов, если замена паспорта осуществляется по месту жительства),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круглосуточная доступность подачи заявки,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лучение готовых документов в удобное для Вас время,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тсутствие очередей.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ортале государственных и муниципальных услуг ведется учет обращений, связанных с функционированием Единого портала, в том числе предоставлена возможность для заявителя оставить отзыв о качестве предоставления государственной и муниципальной услуги в электронной форме.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е, кто воспользовался Порталом государственных и муниципальных услуг, на своем опыте убедились в удобстве и доступности такой формы обращ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ение по вопросам миграции МО МВД России «Яранский»</w:t>
      </w:r>
    </w:p>
    <w:sectPr>
      <w:type w:val="nextPage"/>
      <w:pgSz w:w="11906" w:h="16838"/>
      <w:pgMar w:left="495" w:right="476" w:gutter="0" w:header="0" w:top="315" w:footer="0" w:bottom="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 Знак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57:00Z</dcterms:created>
  <dc:creator>ОВМ</dc:creator>
  <dc:description/>
  <cp:keywords/>
  <dc:language>en-US</dc:language>
  <cp:lastModifiedBy>Admin</cp:lastModifiedBy>
  <cp:lastPrinted>2020-05-20T10:33:00Z</cp:lastPrinted>
  <dcterms:modified xsi:type="dcterms:W3CDTF">2020-05-20T09:15:00Z</dcterms:modified>
  <cp:revision>6</cp:revision>
  <dc:subject/>
  <dc:title/>
</cp:coreProperties>
</file>